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 xml:space="preserve">Oświadczenie z dnia 20 lutego 2012 roku 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o zmianie terminu rozstrzygnięcia postępowań 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yrektor Śląskiego Oddziału Wojewódzkiego Narodowego Funduszu Zdrowia w Katowicach informuje o zmianie terminów rozstrzygnięcia postępowań prowadzonych w trybie konkursu ofert mających </w:t>
        <w:br/>
        <w:t xml:space="preserve">na celu zawarcie umów o udzielanie świadczeń zdrowotnych na okres od 1 marca 2012 roku </w:t>
        <w:br/>
        <w:t>do 31 grudnia 2014 roku oznaczonych numerami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4707"/>
      </w:tblGrid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pis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-12-900857/LSZ/03/1/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kurs ofert 2012 leczenie szpitalne dodatkowy - OTORYNOLARYNGOLOGIA - HOSPITALIZACJA skojarzony m. Bielsko-Biała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-12-900859/LSZ/03/1/03.4900.008.03/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kurs ofert 2012 leczenie szpitalne dodatkowy - IZBA PRZYJĘĆ śląskie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br/>
        <w:t xml:space="preserve">Dotychczas obowiązujący termin rozstrzygnięcia ww. postępowań tj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20 lutego 2012 roku</w:t>
      </w:r>
      <w:r>
        <w:rPr>
          <w:rFonts w:cs="Tahoma" w:ascii="Tahoma" w:hAnsi="Tahoma"/>
          <w:sz w:val="20"/>
          <w:szCs w:val="20"/>
        </w:rPr>
        <w:t xml:space="preserve"> zastępuje się termine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21 lutego 2012 roku</w:t>
      </w:r>
      <w:r>
        <w:rPr>
          <w:rFonts w:cs="Tahoma" w:ascii="Tahoma" w:hAnsi="Tahoma"/>
          <w:sz w:val="20"/>
          <w:szCs w:val="20"/>
        </w:rPr>
        <w:t xml:space="preserve"> – rozstrzygnięcie konkursu ofert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zostałe ustalenia zapisane w ogłoszeniach o postępowaniach w trybie konkursu ofert dotyczących wyżej wymienionych postępowań nie ulegają zmianom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49:00Z</dcterms:created>
  <dc:creator>jkurzal</dc:creator>
  <dc:description/>
  <cp:keywords/>
  <dc:language>en-US</dc:language>
  <cp:lastModifiedBy>RRazik</cp:lastModifiedBy>
  <cp:lastPrinted>2012-02-20T15:05:00Z</cp:lastPrinted>
  <dcterms:modified xsi:type="dcterms:W3CDTF">2012-02-20T14:28:00Z</dcterms:modified>
  <cp:revision>5</cp:revision>
  <dc:subject/>
  <dc:title/>
</cp:coreProperties>
</file>